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Stable - Technical Graphs, Version 1.00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DIVIDUAL USERS who wish to pass copies out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 are also available.  Refer to the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'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pt by registering those programs you 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Technical Graphs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1991 by WINTERRA Software Group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thirty day evaluation period, you MUST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nd forward payment to WINTERRA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the software,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right holder for Stable Technical Graphs,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to copy the Stable - Technical Graphs diskette for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use,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erial listed in the PACKING.LST text file.  If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forbidden.  Please contact us to obtain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able - Technical Graphs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files that are part of the Stable -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price or other compensation may be charged for the Stabl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Graphs package.  A distribution fee howev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 for the cost of the diskette and shipping and handl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long as the total (per disk) does not exceed $10.00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 and Canada, or $15.00(US)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able - Technical Graphs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 from WINTERRA 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INTERRA Software Group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table - Technical Graphs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is WINTERRA Software Group, P.O. Box 410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ands Ranch, Colorado, 80126, (303) 470-632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